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E   3^ L ITI</w:t>
      </w:r>
      <w:r>
        <w:rPr>
          <w:rFonts w:cs="Arial" w:ascii="Arial" w:hAnsi="Arial"/>
          <w:sz w:val="22"/>
        </w:rPr>
        <w:t xml:space="preserve"> </w:t>
        <w:tab/>
        <w:t xml:space="preserve">                                                                                 Disciplina</w:t>
      </w:r>
      <w:r>
        <w:rPr>
          <w:rFonts w:cs="Arial" w:ascii="Arial" w:hAnsi="Arial"/>
          <w:b/>
          <w:sz w:val="22"/>
        </w:rPr>
        <w:t>: MATEMAT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: Parisi Patri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O 1:</w:t>
      </w:r>
      <w:r>
        <w:rPr>
          <w:rFonts w:cs="Arial" w:ascii="Arial" w:hAnsi="Arial"/>
          <w:sz w:val="24"/>
          <w:szCs w:val="24"/>
          <w:u w:val="single"/>
        </w:rPr>
        <w:t>Raccordo con il biennio:equazioni di secondo grado e grado superio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soluzione di equazioni di 2° grado. Equazioni di secondo grado numeriche intere e frazionarie. Equazioni di grado superiore al secondo(binomie, biquadratiche, trinomie ). Teorema di Pitagora  e sue applicazi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ODULO 2: Funzioni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troduzione alle funzioni. Proprietà delle funzioni reali. Funzioni iniettive, suriettive, biiettive . Funzione inversa. Composizione di funzioni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ODULO 3: Geometria analitica: la ret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resentazione di punti e rette sul piano cartesiano. Calcolo della distanza tra due punti e punto medio di un segmento. Individuazione e rappresentazione di rette parallele agli assi cartesiani, rette passanti per l’origine, rette generiche. Retta in forma esplicita ed implicita e trasformazione da una forma all’altra. Condizione di parallelismo e perpendicolarità. Distanza punto retta. Fasci propri ed improp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ODULO 4. Geometria analitica: la parabola, le disequazioni di secondo grado</w:t>
      </w:r>
    </w:p>
    <w:p>
      <w:pPr>
        <w:pStyle w:val="Corpodeltesto21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quazione della parabola: asse, direttrice, fuoco, vertice. Parabola passante per tre punti. Condizioni per trovare l’equazione di una parabola. Reciproche posizioni tra retta e parabola e tra due coniche. Tangente ad una parabola. Studio del segno di una funzione di 2° grado. Disequazioni di 2° grado con l’uso della parabola: disequazioni numeriche intere, numeriche frazionarie e sistemi di disequazioni.</w:t>
      </w:r>
    </w:p>
    <w:p>
      <w:pPr>
        <w:pStyle w:val="Corpodeltesto2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ODULO 5. Le coniche: circonferenza, ellisse, iperbole</w:t>
      </w:r>
    </w:p>
    <w:p>
      <w:pPr>
        <w:pStyle w:val="Corpodeltesto21"/>
        <w:spacing w:lineRule="auto" w:line="240"/>
        <w:rPr/>
      </w:pPr>
      <w:r>
        <w:rPr>
          <w:rFonts w:cs="Arial" w:ascii="Arial" w:hAnsi="Arial"/>
          <w:sz w:val="24"/>
          <w:szCs w:val="24"/>
        </w:rPr>
        <w:t>Equazione della circonferenza. Centro e raggio della circonferenza. Circonferenza passante per tre punti. Condizioni per trovare l’equazione di una circonferenza. Reciproche posizioni tra retta e circonferenza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Equazione dell’ellisse. L’ellisse e la retta. Equazione dell’iperbole. L’iperbole e la retta</w:t>
      </w:r>
    </w:p>
    <w:p>
      <w:pPr>
        <w:pStyle w:val="CONTENUTI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MODULO 6 : </w:t>
      </w:r>
      <w:r>
        <w:rPr>
          <w:caps/>
          <w:sz w:val="24"/>
          <w:szCs w:val="24"/>
        </w:rPr>
        <w:t>FUNZIONE ESPONENZIALE  E  LOGARITMICa</w:t>
      </w:r>
    </w:p>
    <w:p>
      <w:pPr>
        <w:pStyle w:val="CONTENUTI"/>
        <w:rPr>
          <w:sz w:val="24"/>
          <w:szCs w:val="24"/>
        </w:rPr>
      </w:pPr>
      <w:r>
        <w:rPr>
          <w:sz w:val="24"/>
          <w:szCs w:val="24"/>
          <w:u w:val="none"/>
        </w:rPr>
        <w:t>Conoscere la definizione di potenza ad esponente reale e di funzione esponenziale. Conoscere la definizione di potenza ad esponente reale e funzione esponenziale. Conoscere la definizione di logaritmo e di funzione logaritmica. Grafici delle funzioni esponenziale e logaritmica e loro proprietà. Le proprietà dei logaritmi. Equazioni e disequazioni esponenziali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ba, 09/06/2021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l Docente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Patrizia PARI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I">
    <w:name w:val="CONTENUTI"/>
    <w:basedOn w:val="TextBody"/>
    <w:qFormat/>
    <w:pPr>
      <w:spacing w:before="0" w:after="0"/>
      <w:jc w:val="both"/>
    </w:pPr>
    <w:rPr>
      <w:rFonts w:ascii="Arial" w:hAnsi="Arial" w:cs="Arial"/>
      <w:u w:val="single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OTTOTITOLIMODULO">
    <w:name w:val="SOTTOTITOLI MODULO"/>
    <w:basedOn w:val="Normal"/>
    <w:qFormat/>
    <w:pPr>
      <w:keepNext w:val="true"/>
      <w:spacing w:before="360" w:after="0"/>
      <w:jc w:val="both"/>
    </w:pPr>
    <w:rPr>
      <w:rFonts w:ascii="Arial" w:hAnsi="Arial" w:cs="Arial"/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0:00Z</dcterms:created>
  <dc:creator>IIS</dc:creator>
  <dc:description/>
  <cp:keywords/>
  <dc:language>en-US</dc:language>
  <cp:lastModifiedBy>Utente</cp:lastModifiedBy>
  <cp:lastPrinted>2017-06-15T19:07:00Z</cp:lastPrinted>
  <dcterms:modified xsi:type="dcterms:W3CDTF">2021-06-06T14:19:00Z</dcterms:modified>
  <cp:revision>5</cp:revision>
  <dc:subject/>
  <dc:title>ISTITUTO ISTRUZIONE SUPERIORE "L</dc:title>
</cp:coreProperties>
</file>